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31095" cy="778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0460" cy="7781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0460" cy="778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61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0460" cy="7781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0460" cy="778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22840" cy="7470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2840" cy="747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2205" cy="7320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2205" cy="732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pt;height:58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2205" cy="7320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2205" cy="732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31095" cy="76987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769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0" cy="7698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769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60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0" cy="7698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769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8677" w:h="1513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0:00Z</dcterms:created>
  <dc:creator>User</dc:creator>
  <dc:description/>
  <cp:keywords/>
  <dc:language>en-US</dc:language>
  <cp:lastModifiedBy>User</cp:lastModifiedBy>
  <dcterms:modified xsi:type="dcterms:W3CDTF">2016-11-16T02:20:00Z</dcterms:modified>
  <cp:revision>2</cp:revision>
  <dc:subject/>
  <dc:title/>
</cp:coreProperties>
</file>